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Pisa, 2 febbraio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  <w:tab/>
        <w:t>Campionato Prov.le  UISP 2012</w:t>
        <w:tab/>
        <w:tab/>
        <w:t xml:space="preserve">Al Presidente Lega Regionale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Pattinaggio Artistico</w:t>
        <w:tab/>
        <w:tab/>
        <w:tab/>
        <w:tab/>
        <w:t>Pattinaggio UISP</w:t>
      </w:r>
    </w:p>
    <w:p>
      <w:pPr>
        <w:pStyle w:val="Normal"/>
        <w:ind w:left="4956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Al Responsabile Reg.le Settore Artistico</w:t>
      </w:r>
    </w:p>
    <w:p>
      <w:pPr>
        <w:pStyle w:val="Normal"/>
        <w:ind w:left="4956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Al Responsabile Reg.le Giudici</w:t>
      </w:r>
    </w:p>
    <w:p>
      <w:pPr>
        <w:pStyle w:val="Normal"/>
        <w:ind w:left="5664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Alle Societa’ della Lega Prov.le Pattinaggio UISP, P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 il programma del Campionato Prov.le di Pisa di Pattinaggio Artistico: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it-IT" w:bidi="ar-SA"/>
        </w:rPr>
        <w:t xml:space="preserve">Domenica 19 febbraio : BIENTINA: via caduti di Piavola   organizzazione::Pol. P. Bientinese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 xml:space="preserve">   Caratteristiche pista : fondo cemento al quarzo verniciato.</w:t>
      </w:r>
    </w:p>
    <w:p>
      <w:pPr>
        <w:pStyle w:val="Normal"/>
        <w:ind w:left="708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 xml:space="preserve">Ore 8.30 </w:t>
        <w:tab/>
        <w:t>Raduno Atleti  CATEGORIA per ESERCIZI OBBLIGATORI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>Ore 9.00</w:t>
        <w:tab/>
        <w:t>Inizio gara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>Al termine premiazioni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Ore 15.00</w:t>
        <w:tab/>
        <w:t>Raduno Atleti CATEGORIA  per ESERCIZI LIB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e  15.30</w:t>
        <w:tab/>
        <w:t xml:space="preserve">Inizio gara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>Al termine Premiazioni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Resp.le Organizzazione Falorni Mandricardo tel. 0587756555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it-IT" w:bidi="ar-SA"/>
        </w:rPr>
        <w:t xml:space="preserve">Domenica 4 marzo : CASTELFRANCO DI SOTTO: Palestra zona impianti sportivi O. Martini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 xml:space="preserve">      Organizzazione Stella Rossa Castelfranco car. Pista Fondo cemento al quarzo</w:t>
      </w:r>
    </w:p>
    <w:p>
      <w:pPr>
        <w:pStyle w:val="Normal"/>
        <w:ind w:left="708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 xml:space="preserve">Ore 9.00. </w:t>
        <w:tab/>
        <w:t xml:space="preserve">Raduno Atleti FORMULA UISP  cat. 2 o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e 9.30</w:t>
        <w:tab/>
        <w:t xml:space="preserve">Inizio gara ESERCIZI LIBERI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>Al termine premiazioni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Ore 15.00</w:t>
        <w:tab/>
        <w:t xml:space="preserve">Raduno Atleti FORMULA UISP   cat. 1 e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e  15.30</w:t>
        <w:tab/>
        <w:t xml:space="preserve">Inizio gara ESERCIZI LIBERI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>Al termine Premiazioni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>Resp.le Organizzazione Rofi Patrizio cell. 3491861107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>Cordiali saluti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>La Lega Prov.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6:00Z</dcterms:created>
  <dc:creator>Valued Acer Customer</dc:creator>
  <dc:description/>
  <dc:language>en-US</dc:language>
  <cp:lastModifiedBy>.</cp:lastModifiedBy>
  <cp:lastPrinted>2113-01-01T00:00:00Z</cp:lastPrinted>
  <dcterms:modified xsi:type="dcterms:W3CDTF">2012-02-06T13:06:00Z</dcterms:modified>
  <cp:revision>4</cp:revision>
  <dc:subject/>
  <dc:title/>
</cp:coreProperties>
</file>